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ма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ый человек... Какой он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амилия, имя автора (авторов) проекта полность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Анастас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звание образовательного учреждения в соответствии с Уставо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Общеобразовательное учреждение лицей № 12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.И.О. (полностью) руководителя (руководителей) проекта с указанием долж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Алена Михайловна, учитель русского языка и литературы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– форма преемственности единства человеческой истории. Через нее люди перенимают опыт прошлого, навыки, способы материального и духовного преобразования мира. Это – показатель и вместе с тем могучий рычаг исторического развития. [1]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– изучение проблематики, связанной с нравственными канонами, поднятыми в сборнике рассказов В. П. Астафьева «Затеси»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иниатюр (тематика, проблематика) в сборнике рассказов В. П. Астафьева «Затеси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атистических данных, связанных с уровнем духовно-нравственного состояния современного российского общест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школьник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роблема воспитания подрастающего поколения стоит особенно остро: сегодня мир охватил экономический кризис, который является последствием беспрецедентного по масштабам нравственного кризиса современности. Совершенно очевидно, что в ХХ веке во всем мире произошло резкое падение нравов, и это падение еще более стремительно продолжается и в XXI век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равственность есть правда» - так определил свою  главную заповедь русский писатель Василий Шукшин, постоянно задумываясь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стротой постановке извечной проблемы о смысле жизни, о непреходящих духовных ценностях человека — его нравственных идеалах, чести, долге, совести.  Заповедь эта ни разу не была нарушена в его творчестве, он не шел ни на какие компромиссы с собственной совестью и говорил людям правду, какой бы горькой и трудной она ни была. 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Астафьев, известный сибирский писатель, говорил, что его волнует те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молодого поколения. Молодежь ныне обеспечена, образована, умна, но в этой связи особую остроту принимает проблема нравственного воспитания, борьба с явлениями бездухов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состояние современного российского обществ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проблемы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ению исследователя О. Т. Богомолова,  «нарушения общественной морали, </w:t>
      </w:r>
      <w:r>
        <w:rPr>
          <w:rFonts w:cs="Times New Roman" w:ascii="Times New Roman" w:hAnsi="Times New Roman"/>
          <w:sz w:val="28"/>
          <w:szCs w:val="28"/>
        </w:rPr>
        <w:t xml:space="preserve">норм социальной справедливости, представлений о гражданской чести и ответственности встречаются у нас на каждом шагу». Удивительно, что, согласно результатам социологических опросов, </w:t>
      </w:r>
      <w:r>
        <w:rPr>
          <w:rFonts w:cs="Times New Roman" w:ascii="Times New Roman" w:hAnsi="Times New Roman"/>
          <w:i/>
          <w:sz w:val="28"/>
          <w:szCs w:val="28"/>
        </w:rPr>
        <w:t>падение нравов не воспринимается нашими согражданами как одна из главных проблем современной России</w:t>
      </w:r>
      <w:r>
        <w:rPr>
          <w:rFonts w:cs="Times New Roman" w:ascii="Times New Roman" w:hAnsi="Times New Roman"/>
          <w:sz w:val="28"/>
          <w:szCs w:val="28"/>
        </w:rPr>
        <w:t xml:space="preserve">, отходя на второй план за обсуждениями личной благоустроенности жизн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утрачивает культурные традиции, служившие моральным якорем. Рост потребительства, вседозволенности, распущенности — признаки того, что </w:t>
      </w:r>
      <w:r>
        <w:rPr>
          <w:rFonts w:cs="Times New Roman" w:ascii="Times New Roman" w:hAnsi="Times New Roman"/>
          <w:i/>
          <w:sz w:val="28"/>
          <w:szCs w:val="28"/>
        </w:rPr>
        <w:t>общество погружается в омут моральной деградации.</w:t>
      </w:r>
      <w:r>
        <w:rPr>
          <w:rFonts w:cs="Times New Roman" w:ascii="Times New Roman" w:hAnsi="Times New Roman"/>
          <w:sz w:val="28"/>
          <w:szCs w:val="28"/>
        </w:rPr>
        <w:t xml:space="preserve"> Ценности, пропагандируемые в современном мире – это возведение в культ, потакание своим прихотям, поощрение явного насил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жестокости и преподношение всего этого, как нечто нормального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исках объективности обратимся к взгляду человека со стороны, к интервью греческого писателя Никоса Зерваса, опубликованному в еженедельнике «Аргументы и факты» (№ 5 за 2006 г.) под названием «…Иногда стыдно за русских» сначала автор излагает традиционные взгляды о российской культуре, основанной на православии, как о культуре совести</w:t>
      </w:r>
      <w:r>
        <w:rPr>
          <w:rFonts w:cs="Times New Roman" w:ascii="Times New Roman" w:hAnsi="Times New Roman"/>
          <w:sz w:val="28"/>
          <w:szCs w:val="28"/>
        </w:rPr>
        <w:t>». Далее говорится следующее: «Совесть позволяла русскому человеку отделить грех от правды: в собственной душе и в окружающей жизни. А что происходит сейчас? Посмотрите правде в глаза: основным культурологическим типом стал человек без совести… люди восточного типа христианской цивилизации — русские и греки — в этом очень похожи: если мы остаемся без совести, то теряем все»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нравственные идеалы человеком не будут усвоены или усвоены плохо, то их место в качестве детерминанты поведения займут иные качества, которые можно охарактеризовать прилагательным "безнравственный"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, связанные с уровнем духовно-нравственного состояния современного российского общества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назад был произведен социологический опрос москвичей на тему «Духовно-нравственное состояние современного российского общества». В опросе приняли участие 1000 жителей Москвы. Как показывают результаты опроса, большинство москвичей неудовлетворительно оценивает состояние российского общества с точки зрения соблюдения норм морали и нравственности в повседневной жизни людей. 42% полагают, что в этой области много проблем, 29% считают ситуацию практически катастрофической. 21% разделяют убеждение, что ситуация в целом нормальная, и только 2%  — что моральное состояние общества хорошее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58% респондентов согласились с довольно жестким утверждением: «</w:t>
      </w:r>
      <w:r>
        <w:rPr>
          <w:rFonts w:cs="Times New Roman" w:ascii="Times New Roman" w:hAnsi="Times New Roman"/>
          <w:b/>
          <w:sz w:val="28"/>
          <w:szCs w:val="28"/>
        </w:rPr>
        <w:t>мы живем в обществе корысти, бездуховности, нравственные нормы забыты и обесценены»</w:t>
      </w:r>
      <w:r>
        <w:rPr>
          <w:rFonts w:cs="Times New Roman" w:ascii="Times New Roman" w:hAnsi="Times New Roman"/>
          <w:sz w:val="28"/>
          <w:szCs w:val="28"/>
        </w:rPr>
        <w:t xml:space="preserve"> (32% «полностью согласны», 26% — «скорее, согласны»). Доля «скорее» или «полностью» несогласных с этим тезисом составила 36%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симистичными выглядят и оценки последствий текущей нравственной ситуации в обществе. 66% опрошенных полагаю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ое состояние может привести к серьезным социальным потрясениям в будущем. </w:t>
      </w:r>
      <w:r>
        <w:rPr>
          <w:rFonts w:cs="Times New Roman" w:ascii="Times New Roman" w:hAnsi="Times New Roman"/>
          <w:sz w:val="28"/>
          <w:szCs w:val="28"/>
        </w:rPr>
        <w:t>Показательно, что доля людей, которые полностью согласны с этим тезисом, составила 44%. «Скорее, согласны» 22% респондентов. (По данным июльского (2007 г.) социологического опроса, проведенного аналитическим центром «Левада-Центр»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е статистическое исследование - опрос школьников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го состояния в обществе нами было поведено собственное исследование среди учащихся 6-х, 9-х классов. Респондентам были предложены несколько вопросов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в человеке, обществе я ценю больше всего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я избавил бы современное общество?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"/>
        <w:gridCol w:w="2415"/>
        <w:gridCol w:w="1"/>
        <w:gridCol w:w="2416"/>
        <w:gridCol w:w="2415"/>
      </w:tblGrid>
      <w:tr>
        <w:trPr>
          <w:trHeight w:val="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качества в человек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ценю больше всего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качества в обществ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ценю больше всего?</w:t>
            </w:r>
          </w:p>
        </w:tc>
        <w:tc>
          <w:tcPr>
            <w:tcW w:w="4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уш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ие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чив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люб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таивать свои интересы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ечн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н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е качеств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душ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нность</w:t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жен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чив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один ученик 9 класса ответил, что ценит в человеке эгоизм, самолюбие, чистоплотность и ум, а, что больше всего ценит в обществе, осталось без ответа.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"/>
        <w:gridCol w:w="2415"/>
        <w:gridCol w:w="1"/>
        <w:gridCol w:w="2416"/>
        <w:gridCol w:w="2415"/>
      </w:tblGrid>
      <w:tr>
        <w:trPr>
          <w:trHeight w:val="1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чего я избавил бы современное общество?</w:t>
            </w:r>
          </w:p>
        </w:tc>
        <w:tc>
          <w:tcPr>
            <w:tcW w:w="7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  <w:tc>
          <w:tcPr>
            <w:tcW w:w="4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верие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бие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ловеч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ви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тельство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мер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лишать кого-либо жизни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з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изм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ловечность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зывчив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 наживы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ич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ость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ость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без че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ие</w:t>
            </w:r>
          </w:p>
        </w:tc>
      </w:tr>
      <w:tr>
        <w:trPr>
          <w:trHeight w:val="13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ие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зучения данного вопроса можно сделать следующие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нирующими качествами в </w:t>
      </w:r>
      <w:r>
        <w:rPr>
          <w:rFonts w:cs="Times New Roman" w:ascii="Times New Roman" w:hAnsi="Times New Roman"/>
          <w:b/>
          <w:sz w:val="28"/>
          <w:szCs w:val="28"/>
        </w:rPr>
        <w:t>человеке</w:t>
      </w:r>
      <w:r>
        <w:rPr>
          <w:rFonts w:cs="Times New Roman" w:ascii="Times New Roman" w:hAnsi="Times New Roman"/>
          <w:sz w:val="28"/>
          <w:szCs w:val="28"/>
        </w:rPr>
        <w:t xml:space="preserve"> учащиеся считают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нирующими качествами в </w:t>
      </w:r>
      <w:r>
        <w:rPr>
          <w:rFonts w:cs="Times New Roman" w:ascii="Times New Roman" w:hAnsi="Times New Roman"/>
          <w:b/>
          <w:sz w:val="28"/>
          <w:szCs w:val="28"/>
        </w:rPr>
        <w:t>обществе</w:t>
      </w:r>
      <w:r>
        <w:rPr>
          <w:rFonts w:cs="Times New Roman" w:ascii="Times New Roman" w:hAnsi="Times New Roman"/>
          <w:sz w:val="28"/>
          <w:szCs w:val="28"/>
        </w:rPr>
        <w:t xml:space="preserve"> учащиеся счит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ли бы современное общество от таких кач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выше сказанного, мы обратили внимание на то,  что необходимо в обществе формировать нравственные чувства (совесть, долг, веру, ответственность, патриотизм), нравственный облик личности должны отличать терпение, милосердие, незлобливость. Требуется твердая нравственная позиция, выражаемая через способность различения добра и зла, готовности к преодолению жизненных испытаний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атики рассказов В. П. Астафьева из сборника «Затеси»</w:t>
      </w:r>
    </w:p>
    <w:p>
      <w:pPr>
        <w:pStyle w:val="NormalWeb"/>
        <w:spacing w:lineRule="auto" w:line="360" w:before="28" w:after="28"/>
        <w:jc w:val="right"/>
        <w:rPr>
          <w:rFonts w:cs="Calibri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  <w:t xml:space="preserve"> </w:t>
      </w:r>
      <w:r>
        <w:rPr>
          <w:rFonts w:cs="Calibri"/>
          <w:i/>
          <w:sz w:val="28"/>
          <w:szCs w:val="28"/>
          <w:lang w:eastAsia="en-US"/>
        </w:rPr>
        <w:t xml:space="preserve">Нравственность - это обязательный минимум </w:t>
      </w:r>
    </w:p>
    <w:p>
      <w:pPr>
        <w:pStyle w:val="NormalWeb"/>
        <w:spacing w:lineRule="auto" w:line="360" w:before="28" w:after="28"/>
        <w:jc w:val="right"/>
        <w:rPr>
          <w:rFonts w:cs="Calibri"/>
          <w:i/>
          <w:i/>
          <w:sz w:val="28"/>
          <w:szCs w:val="28"/>
          <w:lang w:eastAsia="en-US"/>
        </w:rPr>
      </w:pPr>
      <w:r>
        <w:rPr>
          <w:rFonts w:cs="Calibri"/>
          <w:i/>
          <w:sz w:val="28"/>
          <w:szCs w:val="28"/>
          <w:lang w:eastAsia="en-US"/>
        </w:rPr>
        <w:t xml:space="preserve">и суровая необходимость, это хлеб насущный, </w:t>
      </w:r>
    </w:p>
    <w:p>
      <w:pPr>
        <w:pStyle w:val="NormalWeb"/>
        <w:spacing w:lineRule="auto" w:line="360" w:before="28" w:after="28"/>
        <w:jc w:val="right"/>
        <w:rPr>
          <w:rFonts w:cs="Calibri"/>
          <w:i/>
          <w:i/>
          <w:sz w:val="28"/>
          <w:szCs w:val="28"/>
          <w:lang w:eastAsia="en-US"/>
        </w:rPr>
      </w:pPr>
      <w:r>
        <w:rPr>
          <w:rFonts w:cs="Calibri"/>
          <w:i/>
          <w:sz w:val="28"/>
          <w:szCs w:val="28"/>
          <w:lang w:eastAsia="en-US"/>
        </w:rPr>
        <w:t>без которого общества не могут жить.</w:t>
      </w:r>
    </w:p>
    <w:p>
      <w:pPr>
        <w:pStyle w:val="NormalWeb"/>
        <w:spacing w:lineRule="auto" w:line="360" w:before="28" w:after="2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Calibri"/>
          <w:i/>
          <w:sz w:val="28"/>
          <w:szCs w:val="28"/>
          <w:lang w:eastAsia="en-US"/>
        </w:rPr>
        <w:t>Э. Дюркгейм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зе В.П. Астафьева мы встречаем  “размышление о нашей жизни, о назначении человека на земле и в обществе и его нравственных устоях…,” – писал </w:t>
      </w:r>
      <w:r>
        <w:rPr>
          <w:rFonts w:cs="Times New Roman" w:ascii="Times New Roman" w:hAnsi="Times New Roman"/>
          <w:sz w:val="28"/>
          <w:szCs w:val="28"/>
        </w:rPr>
        <w:t xml:space="preserve">критик А. Макаров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В. П. Астафьева «Затеси» вошли короткие рассказы – воспоминания, лирико-философские раздумья о жизни, о природе, о любви, бытовые зарисовки. В центре внимания писателя социально-нравственные проблемы нашего общества. В. П. Астафьев писал: «Человек во все времена остается человеком, и потребность его в задушевной беседе никогда и никуда не исчезла и, надеюсь, не исчезнет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сборника автор использовал слово «затеси», объясняя, что «затесь – сама по себе вещь древняя и все ведомая – это стёс, сделанный на дереве топором или другим каким острым предметом... В разных концах России название варьируется: «зарубы», «затёсины», «затёсы, по-сибирски – «затеси». [3, стр 7]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вошедшие в данный сборник, - это «зарубки» на сердце автора, собранные в течение многих лет жизни; но все они отмечены пристальным вниманием к современной действительности, глубоким психологизмом, любовью к человек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ы, или короткие рассказы, вошедшие в сборник «Затеси», композиционно разделены на несколько частей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лист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ние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дох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е, вечно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укою согретый хлеб</w:t>
      </w:r>
    </w:p>
    <w:p>
      <w:pPr>
        <w:pStyle w:val="BodyTextIndent2"/>
        <w:ind w:left="0" w:right="0" w:firstLine="709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lang w:eastAsia="en-US"/>
        </w:rPr>
        <w:t xml:space="preserve">Идейно-тематическое и художественное разнообразие этих становится принципиальной чертой, создающей эффект мозаичной объемности, всеохватности взгляда на мир. В «Затесях» есть все: размышления о жизни и смерти, о смысле бытия и его конечности, о прошлом, настоящем и далеком будущем огромной страны, но больше всего волнует автора человек, именно его прошлое и будущее, его душа, его нравственные устои. Причем человек рассматривается через взаимоотношения «человек и земля», «человек и природа». </w:t>
      </w:r>
      <w:r>
        <w:rPr/>
        <w:t>[4]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0"/>
        <w:gridCol w:w="1985"/>
        <w:gridCol w:w="4458"/>
      </w:tblGrid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Миниатю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Пробле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Цитаты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Лунный бл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Величие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Размышления о жизни, быт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было в этой ночной картине что-то похожее на жизнь, казалось, вот-вот поймаешь, ухватишь смысл ее, разгадаешь и постигнешь вечную загадку бытия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Сереж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Человек и при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Судьба русского человека, лишенного тонкой связи с родной землей, природой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ая моя деревня, а как же ты там, в новых агрогородках, комплексах, отнятая от корней, с перерубленным стволом? И люди, русские люди, как же они-то? Уронят ли семя свое на новом месте, на железо, на кирпич, на цемент? И познают ли радость цветения, без которого сама жизнь уже не жизнь, а только производство скота, жратвы, назьма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Герань на сне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left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Смерть герани – символ духовной смер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теря человеческого облика, смысла жизн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м мужик ...  увидел гераньку. Она тускло светилась под снегом. Каплей крови показалась она мужику, и он перестал работать, тяжело замep возле окна.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ырявый чугунок хозяйка подняла и посадила в него помидор. Мужик не выбрасывал за окно чугунок с помидором, хотя по-прежнему пил мужик и бушевал после каждой получки и все время искал — чего бы разбить и выбросить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«Хвости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Смешная» смерть сус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Человеческая жестокость, безнаказанность, черствость душ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Смеется, заливается, хохочет мальчик… в смысле выделения мусора и нечистот никто сравниться с высшим существом не может — ни птица, ни зверь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 возле вчерашнего, воскресного кострища, средь объедков и битого стекла, стоит узкая консервная баночка, а из нее торчит хвостик суслика, и скрюченные задние лапки. И не просто так стоит банка с наклейкой, на которой красуется слово «Мясо», на газете стоит, и не просто на газете, а на развороте ее, где крупно, во всю полосу нарисована художником шапка: «В защиту природы…»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«отклик» на газете, догадываюсь я, написан не карандашом, а кровью зверушки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Костер возле реч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Добр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Бережное отношение к миру природы, сохранение веры в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який раз, как еду в аэропорт Домодедово и вижу дымок костерка над речкой Пахрой, с тихой радостью думаю: это они, терпеливые люди, делают посильную добровольную работу, так необходимую уставшей земле, — жгут мусор возле речки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Падение ли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Единение: жизнь листа – жизн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теря исторической связи человека и прир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ля наша справедлива ко всем, хоть маленькой радостью наделяет она всякую сущую душу, всякое растение, всякую тварь, и самая бесценная, бескорыстно дарованная радость — сама жизнь! Но твари-то и, прежде всего, так называемые разумные существа не научились у матери-земли справедливой благодарности за дарованное счастье жизни. Людям мало просто жить, просто радоваться: к сладкому им подавай горькое, а лучше — кровавое, горячее, они сами над собой учиняют самосуд: сами себя истребляют оружием, но чаще словом, поклонением богам и идолам, которых сами же и возносят, целуют им сапоги за то, что те не вдруг, не сразу отсекут им головы или щедро бросят отобранный у них же кусок хлеба в придорожную пы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 Нам захочется остановиться, побыть наедине с собой, заглянуть в глубину себя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 пока падал лист, пока он достиг земли, лег на нее, сколько же родилось и умерло на земле людей?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Знак мил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Люди и люди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Бескорыстное служение природе и потребительское отношение к ней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от и поезжайте подалее, не раздражайте наш люд бескорыстием своим, самостоятельностью этой, не по сердцу она нам»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Кладбищ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Тема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Уничтожая память о прошлом, мы уничтожаем свою душ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поля кладбищенские под воду пошли, и могилы — под воду. Костей потом много на дне белело. И рыба тут косяком стояла. Лещи большие. Рыбу местные жители не ловили и наезжим людям ловить не давали. Греха боялись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 И рыбу начали ловить там, где упали тополя. Пока наезжие, незнающие люди ловят, но и местные жители скоро начнут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«Запис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Забытая на вокзале 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теря человеческих связей, разрыв семейных уз, бездушность молоды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Все же жаль порою бывает, что отменена публичная порка. Для автора этой записки я сам нарубил бы виц и порол бы его, порол до крови, до визга, чтоб далеко и всем было слышно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Вопрос ребе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Детская ме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Неприятие жестокости в человеческой жизн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хочу работать на комбай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ему именно на комбайне?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бы никого не убивать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Долбят гор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jc w:val="left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боль за поруганную, изуродованную землю и одновременно воспоминание о былом, светлом и трепетно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Неужели вам мало места, люди? Неужели ради огородного участка нужно сносить леса, горы, всю святую красоту?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Так ведь незаметно и себя под корень снесем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Иг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Необычная шай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уважение к земледельческому труду, отсутствие уважения к хлебу – символу жизн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Пряник походил на маленькую далекую луну и так же, как луна, был манящ, недоступен и призрачен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Кровью залитая книж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Инвалидная кни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Надругательство над памятью тех, кто защищал нашу Родин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У меня у самого под грудью лежит инвалидная книжка — самый горький и дорогой документ. Я его редко достаю — нас мало осталось. Скоро и книжки, и инвалиды войны исчезнут…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А этот людям в лицо тычет, на выпивку серебрушки вымогает кровью облитой книжкой.</w:t>
            </w:r>
          </w:p>
        </w:tc>
      </w:tr>
      <w:tr>
        <w:trPr>
          <w:trHeight w:val="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«И милосердия..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Детская радость или «борцы» за здоровье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Необдуманное истребление живых сущест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 я шел, шел, ослепленный слезами, и не мог проклинать, а молил каким-то полузабытым отрывком из старой молитвы, себя, детей своих, всех людей, таких беззаботных и жестоких: «Боже, милосердия ми воздаждь… и милосердия ми воздаждь… и милосердия…»</w:t>
            </w:r>
          </w:p>
        </w:tc>
      </w:tr>
    </w:tbl>
    <w:p>
      <w:pPr>
        <w:pStyle w:val="BodyTextIndent2"/>
        <w:ind w:left="0" w:right="0" w:hanging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BodyTextIndent2"/>
        <w:ind w:left="0" w:right="0" w:firstLine="709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Рассмотрев ряд миниатюр, можно сделать следующий </w:t>
      </w:r>
      <w:r>
        <w:rPr>
          <w:rFonts w:cs="Calibri"/>
          <w:b/>
          <w:lang w:eastAsia="en-US"/>
        </w:rPr>
        <w:t>вывод</w:t>
      </w:r>
      <w:r>
        <w:rPr>
          <w:rFonts w:cs="Calibri"/>
          <w:lang w:eastAsia="en-US"/>
        </w:rPr>
        <w:t xml:space="preserve">: автора особенно волнует взаимоотношение человека с природой. В гармонии с ней складывался национально-исторический уклад жизни, формировалась духовная культура народа. Это налагает на человека определенные нравственные обязательства перед природой. Именно такой подход к изображению человека и природы и определяет своеобразие миниатюр Астафьева, отсюда столь детальные одухотворенные описания пейзажей, внимание к </w:t>
      </w:r>
      <w:r>
        <w:rPr>
          <w:rFonts w:cs="Calibri"/>
          <w:i/>
          <w:lang w:eastAsia="en-US"/>
        </w:rPr>
        <w:t>экологическим, социальным проблемам</w:t>
      </w:r>
      <w:r>
        <w:rPr>
          <w:rFonts w:cs="Calibri"/>
          <w:lang w:eastAsia="en-US"/>
        </w:rPr>
        <w:t>, дидактическая направленность всех миниатюр.</w:t>
      </w:r>
    </w:p>
    <w:p>
      <w:pPr>
        <w:pStyle w:val="BodyTextIndent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en-US"/>
        </w:rPr>
        <w:t>Но одновременно нельзя без внимания оставить и отношения «человек – человек», душа «</w:t>
      </w:r>
      <w:r>
        <w:rPr>
          <w:rFonts w:cs="Calibri"/>
          <w:i/>
          <w:lang w:eastAsia="en-US"/>
        </w:rPr>
        <w:t>высших существ</w:t>
      </w:r>
      <w:r>
        <w:rPr>
          <w:rFonts w:cs="Calibri"/>
          <w:lang w:eastAsia="en-US"/>
        </w:rPr>
        <w:t>» черствеет, перестает сострадать, думать о ближнем. Мы пытаемся больше получить удовольствия в жизни, не задумываясь о нуждающихся в помощи, в добром слове, взгляде.</w:t>
      </w:r>
    </w:p>
    <w:p>
      <w:pPr>
        <w:pStyle w:val="Normal"/>
        <w:spacing w:lineRule="auto" w:line="360" w:before="0" w:after="0"/>
        <w:ind w:left="0" w:righ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атюрах В. П. Астафьева слово «</w:t>
      </w:r>
      <w:r>
        <w:rPr>
          <w:rFonts w:cs="Times New Roman" w:ascii="Times New Roman" w:hAnsi="Times New Roman"/>
          <w:i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» - символ долгой исторической жизни народа, символ бессмертия, символ материнства и плодородия, вечный источник жизни, дающий человеку хлеб. Возделанная земля кормит человека, и это обязывает его к бережному отношению к ней как к единственному источнику его существования. </w:t>
      </w:r>
    </w:p>
    <w:p>
      <w:pPr>
        <w:pStyle w:val="Normal"/>
        <w:spacing w:lineRule="auto" w:line="360" w:before="0" w:after="0"/>
        <w:ind w:left="0" w:right="0" w:firstLine="6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ля – основа духовного, нравственного самоутверждения человека, соотнесения «я и Родина», «моя судьба и судьба Родины», первооснова духовной национальной культуры. Но автор не устает повторять: берегите родную землю; не будет ее – не будет будущего у нашего народа, исчезнут наши исторически сложившиеся нравственные ценности (основа культуры русского народа).</w:t>
      </w:r>
    </w:p>
    <w:p>
      <w:pPr>
        <w:pStyle w:val="Normal"/>
        <w:spacing w:lineRule="auto" w:line="360" w:before="0" w:after="0"/>
        <w:ind w:left="0" w:righ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П. Астафьев в «Последнем поклоне» пишет: </w:t>
      </w:r>
      <w:r>
        <w:rPr>
          <w:rFonts w:cs="Times New Roman" w:ascii="Times New Roman" w:hAnsi="Times New Roman"/>
          <w:sz w:val="28"/>
          <w:szCs w:val="28"/>
        </w:rPr>
        <w:t>«Бесследно никакое злодейство не проходит» – такова принципиальная и художественно последовательно реализуемая авторская позиция. «Еще не все покорил, не все уничтожил самоед человек, еще цветут цветы на склонах гор, растет целительная черемша в тайге, рыщут редкие, смертельно испуганные, не добитые нами звери;  птицы, нами недоотравленные, пусть и поределым хором славят восход солнца…</w:t>
      </w:r>
    </w:p>
    <w:p>
      <w:pPr>
        <w:pStyle w:val="Normal"/>
        <w:spacing w:lineRule="auto" w:line="360" w:before="0" w:after="0"/>
        <w:ind w:left="0" w:right="0" w:firstLine="6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нова и снова испытываю вину перед жившими до нас…Вина тем более на нас тяжкая, тем более горькая, что вижу я на овсянском кладбище умерших своею смертью только стариков – молодые ушли к праотцам от современных неизлечимых болезней, от пьянства, перебили друг дружку, передавили автомобилями, перестрелялись, утонули, отравились, повесились, заблудились в жизни…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читатель, знакомясь с маленькими рассказами, вошедшими в сборник «Затеси», быть может, узнает себя, задумается, а кто-то, вероятно, не обратит внимания на поднятые проблемы. Каждый решает са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быть открытым к людям, искать в них прежде всего лучшее. Уметь искать и находить просто «хорошее», «заслонённую красоту» обогащает человека духовно. Заметить красоту в природе, в посёлке, улице, не говоря уже о человеке, значит обогатить себя духовно, это сделает человека чище и лучше. Нравственная красота исцеляет, исправляет и делает человека лучше, побеждая злобу, жадность, зависть – всё то, что калечит и делает сердце холодным. [5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9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нализ творческих работ учащихся после прочтения произведений В. П. Астафье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Мир, о котором мечтаю» и «Пусть это станет нашим прошлы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Нами было проведено после прочтения миниатюр В. П. Астафьева учащимся 6-х, 9-х классов написать творческие работы на темы «Мир, о котором мечтаю». В результате в работе предложено несколько выдержек из сочинений школьни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, о котором мечтаю»</w:t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р, о котором я мечтаю, полон радости и взаимопонимания. Каждый человек мог бы найти для себя занятие и проявить  таланты. Как мне кажется, в мире должна быть и радость, и грусть, чтобы жить в гармонии... » Владислав, 6 класс</w:t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мечтаю о мире, в котором все люди будут добры и отзывчивы не только друг к другу, но и к животным, птицам. Не будет злых и опасных людей. Никто не будет пить спиртные напитки и курить. Не будет мусора на улицах, в лесах, парах. Жители будут заниматься спортом... » Алена, 6 класс</w:t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сть люди, которые живут для себя, они не помогают нуждающимся, не говорят доброго слова в ответ, а лишь грубят и равнодушно оглядываются, но в моем мире таких людей не существует и поэтому всем комфортно...» Алексей, 9 класс</w:t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ире, о котором я мечтаю, люди должны понимать, что материальные ценности не самые главные в жизни. Надо уметь бескорыстно делать что-либо другим... Я хочу, чтобы люди начали понимать, что они сами строят   свое  будущее, и именно от них зависит, каким оно будет: лицемерным и жестоким или полным счастья и взаимопонимания.» Валерия, 9 класс</w:t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р, в котором я живу, состоит из лжи, глупости. Я устал жить в таком мире. Я хотел бы жить там, где светит солнце,  где вокруг бегают пони, где бесконечные пляжи у теплых морей. Где нет школ, и дети рождаются со всеми знаниями о мире.  Ведь если мир был бы такой, не стало бы лжи, жадности, войн... » Сергей, 9 клас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Таким образом, мы видим, что независимо от возраста, дети меч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мире, в котором нет ни лжи, ни лицемерия, ни жестокости; каждому хочется, чтобы его понимали, вокруг царили гармония и понимание. А короткие рассказы В. П. Астафьева еще раз заставили задуматься ребят об окружающей жизни, т.е. тех, кто будет строить наше будущее, от кого зависит судьба нашего общества, нашей Роди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над проектом были сделаны следующие выводы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неудовлетворительно оценивает состояние российского общества с точки зрения соблюдения норм морали и нравственности в повседневной жизни людей - </w:t>
      </w:r>
      <w:r>
        <w:rPr>
          <w:rFonts w:cs="Times New Roman" w:ascii="Times New Roman" w:hAnsi="Times New Roman"/>
          <w:b/>
          <w:sz w:val="28"/>
          <w:szCs w:val="28"/>
        </w:rPr>
        <w:t>данное состояние может привести к серьезным социальным потрясениям в будущ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среди учащихся 6-х, 9-х классов показали, что в человеке больше всего ценят доброту, честность, верность, в обществе – сплоченность, честность, понимание; а отказаться хочется от лжи, злости, ненависти, эгоизма;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В. П. Астафьева «Затеси» писатель утверждает, что земля – основа духовного, нравственного самоутверждения человека, соотнесения «я и Родина», «моя судьба и судьба Родины», первооснова духовной национальной культуры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их работах учащиеся пишут о том, что мечтают о мире без зля, жестокости, лицемерия, им хочется жить в гармонично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giki.ru/wp-content/uploads/2013/03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. Гришин. К вопросу о месте самодеятельного художественного творчества в эстетическом воспитании советского человека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i.ru/articles/obshchestvo/zagovor_protiv_rossii_unichtozhenie_morali_i_nravstvennos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осеев А. Н. Заговор против России - уничтожение морали и нравственност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Астафьев «Затеси», Красноярское книжное издательство, 1982 год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owledge.allbest.ru/literature/3c0b65635b3bc78b4d43a88421206c26_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анр прозаической миниатюры в русской литературе второй половины ХХ века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2258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Красинская.  Нравственный кодекс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cs=""/>
      <w:sz w:val="28"/>
      <w:szCs w:val="28"/>
      <w:lang w:eastAsia="ru-RU"/>
    </w:rPr>
  </w:style>
  <w:style w:type="paragraph" w:styleId="21">
    <w:name w:val="сновной текст с отступом 2"/>
    <w:basedOn w:val="Normal"/>
    <w:qFormat/>
    <w:pPr>
      <w:spacing w:lineRule="auto" w:line="360" w:before="0" w:after="0"/>
      <w:ind w:left="0" w:right="0" w:firstLine="680"/>
    </w:pPr>
    <w:rPr>
      <w:rFonts w:ascii="Times New Roman" w:hAnsi="Times New Roman" w:cs=""/>
      <w:sz w:val="28"/>
      <w:szCs w:val="28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giki.ru/wp-content/uploads/2013/03/3" TargetMode="External"/><Relationship Id="rId3" Type="http://schemas.openxmlformats.org/officeDocument/2006/relationships/hyperlink" Target="http://www.isi.ru/articles/obshchestvo/zagovor_protiv_rossii_unichtozhenie_morali_i_nravstvennosti/" TargetMode="External"/><Relationship Id="rId4" Type="http://schemas.openxmlformats.org/officeDocument/2006/relationships/hyperlink" Target="http://knowledge.allbest.ru/literature/3c0b65635b3bc78b4d43a88421206c26_0.html" TargetMode="External"/><Relationship Id="rId5" Type="http://schemas.openxmlformats.org/officeDocument/2006/relationships/hyperlink" Target="http://festival.1september.ru/articles/62258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36:00Z</dcterms:created>
  <dc:creator>Админ</dc:creator>
  <dc:description/>
  <dc:language>en-US</dc:language>
  <cp:lastModifiedBy>Админ</cp:lastModifiedBy>
  <dcterms:modified xsi:type="dcterms:W3CDTF">2014-03-10T00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